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94"/>
        <w:gridCol w:w="2276"/>
      </w:tblGrid>
      <w:tr>
        <w:trPr>
          <w:trHeight w:val="1134" w:hRule="exac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662833275"/>
      <w:bookmarkStart w:id="1" w:name="__Fieldmark__0_266283327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662833275"/>
      <w:bookmarkStart w:id="3" w:name="__Fieldmark__1_266283327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662833275"/>
      <w:bookmarkStart w:id="5" w:name="__Fieldmark__2_266283327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662833275"/>
      <w:bookmarkStart w:id="7" w:name="__Fieldmark__3_266283327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CIPLINA: SNOWBO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SCHOOL E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62833275"/>
            <w:bookmarkStart w:id="9" w:name="__Fieldmark__4_26628332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62833275"/>
            <w:bookmarkStart w:id="11" w:name="__Fieldmark__5_26628332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62833275"/>
            <w:bookmarkStart w:id="13" w:name="__Fieldmark__6_266283327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4"/>
        <w:gridCol w:w="3390"/>
        <w:gridCol w:w="3542"/>
        <w:gridCol w:w="340"/>
        <w:gridCol w:w="340"/>
        <w:gridCol w:w="144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ECTE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2-11-30T16:10:00Z</dcterms:modified>
  <cp:revision>88</cp:revision>
  <dc:subject/>
  <dc:title/>
</cp:coreProperties>
</file>